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
    </w:p>
    <w:p>
      <w:pPr>
        <w:pStyle w:val="Normal"/>
        <w:spacing w:before="0" w:after="0"/>
        <w:contextualSpacing/>
        <w:jc w:val="both"/>
        <w:rPr>
          <w:b/>
          <w:b/>
        </w:rPr>
      </w:pPr>
      <w:r>
        <w:rPr>
          <w:b/>
        </w:rPr>
        <w:t>TROPPO CALDO NEI VIGNETI</w:t>
      </w:r>
    </w:p>
    <w:p>
      <w:pPr>
        <w:pStyle w:val="Normal"/>
        <w:spacing w:before="0" w:after="0"/>
        <w:contextualSpacing/>
        <w:jc w:val="both"/>
        <w:rPr>
          <w:b/>
          <w:b/>
        </w:rPr>
      </w:pPr>
      <w:r>
        <w:rPr>
          <w:b/>
        </w:rPr>
      </w:r>
    </w:p>
    <w:p>
      <w:pPr>
        <w:pStyle w:val="Normal"/>
        <w:spacing w:before="0" w:after="0"/>
        <w:contextualSpacing/>
        <w:jc w:val="both"/>
        <w:rPr/>
      </w:pPr>
      <w:r>
        <w:rPr/>
        <w:t xml:space="preserve">I produttori di vino guardano in modo diverso al clima che cambia. </w:t>
      </w:r>
    </w:p>
    <w:p>
      <w:pPr>
        <w:pStyle w:val="Normal"/>
        <w:spacing w:before="0" w:after="0"/>
        <w:contextualSpacing/>
        <w:jc w:val="both"/>
        <w:rPr/>
      </w:pPr>
      <w:r>
        <w:rPr/>
        <w:t xml:space="preserve">Quelli che guardano ai benefici fanno osservare che, rispetto al passato, le vendemmie di buona qualità sono più frequenti. Vini che si presentavano gracilini ed acidosi, appaiono oggi più strutturati ed armonici se non anche propensi ad esibire i muscoli. Mentre per altri produttori il clima che cambia è foriero di preoccupazioni: la recrudescenza delle malattie parassitarie vecchie e nuove; la sofferenza dei vigneti a causa di periodi troppo a lungo siccitosi; i grappoli esposti alle scottature ed alla luce solare troppo intensa; lo sfasamento della maturazione tecnologica  rispetto a quella  fenolica ed aromatica; le uve che arrivano in cantina troppo calde, con gradazioni zuccherine elevate, ancora coperte di antiparassitari che la siccità non ha concesso di dilavare; i bassi livelli di acidità del mosto; la gradazione alcolica dei vini che mostra nel tempo la progressione a salire. </w:t>
      </w:r>
    </w:p>
    <w:p>
      <w:pPr>
        <w:pStyle w:val="Normal"/>
        <w:spacing w:before="0" w:after="0"/>
        <w:contextualSpacing/>
        <w:jc w:val="both"/>
        <w:rPr/>
      </w:pPr>
      <w:r>
        <w:rPr/>
        <w:t xml:space="preserve">Non esiste una ricetta unica per affrontare il cambiamento climatico, perché le aree viticole italiane presentano condizioni pedo-climatiche diversissime. Va ridotto l’impatto della chimica, favorendo il passaggio dalla lotta convenzionale ai parassiti della vite a quella integrata, questo è l’imperativo. Ai  viticoltori che adottano il biologico ed il biodinamico, sottoponendosi a controlli dispendiosi e ad una burocrazia crescente, va riconosciuto di dare il buon esempio. Contenere l’utilizzo del rame. Ridurre/azzerare l’impiego dei diserbanti e fertilizzanti chimici. Controllare periodicamente il corretto funzionamento delle macchine irroratrici, privilegiare i sistemi che consentono di contenere la deriva ed abbassare l’impiego di miscela antiparassitaria. Là dove occorre ed è possibile farlo: consentire la costruzioni di invasi per la raccolta di acqua piovana ed autorizzare l’irrigazione di soccorso;  controllare il vigore della vite introducendo la competizione con l’inerbimento. Ostacolare l’erosione del suolo facilitando il deflusso delle acque piovane. Proteggere il suolo, farlo vivere,  arricchirlo  di materia organica, favorirne il decompattamento. Provare e sperimentare, senza assumere atteggiamenti fideistici, conservando sempre un 20% di dubbio, che le prove e gli esperimenti  che si fanno non siano in grado di apportare i benefici sperati, mantenendo così attivo il senso critico.   </w:t>
      </w:r>
    </w:p>
    <w:p>
      <w:pPr>
        <w:pStyle w:val="Normal"/>
        <w:spacing w:before="0" w:after="0"/>
        <w:contextualSpacing/>
        <w:jc w:val="both"/>
        <w:rPr/>
      </w:pPr>
      <w:r>
        <w:rPr/>
        <w:t xml:space="preserve">Chiedere ai vivaisti di utilizzare anche materiale di selezione massale. Spronare la ricerca scientifica: non abbandonare la vecchia pratica dell’ibridazione; non rifiutare la manipolazione genetica laddove si trasferiscano geni  da viti resistenti  a viti che non ne sono in possesso; produrre nuovi portainnesti e nuove varietà di viti che meglio si adattino al cambiamento climatico. Sollecitare le Regioni ad ampliare l’elenco ufficiale autorizzando la coltivazione di altre varietà, italiane ed estere (UE), capaci di meglio adattarsi al cambiamento climatico, consentendo di impiegarne le uve per la produzione di vini IGT.   </w:t>
      </w:r>
    </w:p>
    <w:p>
      <w:pPr>
        <w:pStyle w:val="Normal"/>
        <w:spacing w:before="0" w:after="0"/>
        <w:contextualSpacing/>
        <w:jc w:val="both"/>
        <w:rPr/>
      </w:pPr>
      <w:r>
        <w:rPr/>
        <w:t xml:space="preserve">Considerare l’eventualità di impiantare vigneti in aree di altezza più elevata.  </w:t>
      </w:r>
    </w:p>
    <w:p>
      <w:pPr>
        <w:pStyle w:val="Normal"/>
        <w:spacing w:before="0" w:after="0"/>
        <w:contextualSpacing/>
        <w:jc w:val="both"/>
        <w:rPr/>
      </w:pPr>
      <w:r>
        <w:rPr/>
      </w:r>
    </w:p>
    <w:p>
      <w:pPr>
        <w:pStyle w:val="Normal"/>
        <w:spacing w:before="0" w:after="0"/>
        <w:contextualSpacing/>
        <w:jc w:val="both"/>
        <w:rPr/>
      </w:pPr>
      <w:r>
        <w:rPr/>
        <w:t xml:space="preserve">La strada è lunga, va esplorata a 360 gradi, senza paraocchi e senza rinunciare ad un moderato ottimismo. </w:t>
      </w:r>
    </w:p>
    <w:p>
      <w:pPr>
        <w:pStyle w:val="Normal"/>
        <w:spacing w:before="0" w:after="0"/>
        <w:contextualSpacing/>
        <w:jc w:val="both"/>
        <w:rPr/>
      </w:pPr>
      <w:r>
        <w:rPr/>
        <w:t xml:space="preserve">Angelo Gaja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b/>
          <w:b/>
          <w:szCs w:val="20"/>
        </w:rPr>
      </w:pPr>
      <w:r>
        <w:rPr>
          <w:b/>
          <w:szCs w:val="20"/>
        </w:rPr>
      </w:r>
    </w:p>
    <w:p>
      <w:pPr>
        <w:pStyle w:val="Normal"/>
        <w:spacing w:before="0" w:after="0"/>
        <w:contextualSpacing/>
        <w:jc w:val="both"/>
        <w:rPr>
          <w:b/>
          <w:b/>
          <w:szCs w:val="20"/>
        </w:rPr>
      </w:pPr>
      <w:r>
        <w:rPr>
          <w:b/>
          <w:szCs w:val="20"/>
        </w:rPr>
      </w:r>
    </w:p>
    <w:p>
      <w:pPr>
        <w:pStyle w:val="Normal"/>
        <w:spacing w:before="0" w:after="0"/>
        <w:contextualSpacing/>
        <w:rPr>
          <w:szCs w:val="20"/>
        </w:rPr>
      </w:pPr>
      <w:r>
        <w:rPr>
          <w:szCs w:val="20"/>
        </w:rPr>
      </w:r>
    </w:p>
    <w:p>
      <w:pPr>
        <w:pStyle w:val="Normal"/>
        <w:spacing w:before="0" w:after="0"/>
        <w:contextualSpacing/>
        <w:rPr>
          <w:szCs w:val="20"/>
        </w:rPr>
      </w:pPr>
      <w:r>
        <w:rPr>
          <w:szCs w:val="2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54:00Z</dcterms:created>
  <dc:creator>Sonia Franco</dc:creator>
  <dc:description/>
  <dc:language>en-US</dc:language>
  <cp:lastModifiedBy>Sonia Franco</cp:lastModifiedBy>
  <cp:lastPrinted>2016-06-21T18:48:00Z</cp:lastPrinted>
  <dcterms:modified xsi:type="dcterms:W3CDTF">2016-06-22T08:54:00Z</dcterms:modified>
  <cp:revision>2</cp:revision>
  <dc:subject/>
  <dc:title/>
</cp:coreProperties>
</file>